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1208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6979-42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31 октябр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хмедова Муслимжона Ураимжановича, * года рождения, уроженца *, гражданина *; паспорт *, зарегистрированного по адресу: *, работающего в *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Ахмедов М.У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0.09.2024 в 0:01 Ахмедов М.У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ч.2 ст. 12.31.1 КоАП РФ, не уплатил административный штраф в размере 3 000 рублей, наложенный постановлением по делу об административном правонарушении от 13.06.2024 № *, вступившим в законную силу 21.07.2024, в 60-дневный срок для добровольной уплаты административного штрафа – до 19.09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Ахмедов М.У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Ахмедова М.У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Ахмедова М.У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Ахмедова М.У. в совершении административного правонарушения подтверждаются: протоколом об административном правонарушении от 30.09.2024 *,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го Ахмедова М.У., в порядке ч. 4.1 ст. 28.2 КоАП РФ; копией постановления по делу об административном правонарушении от 13.06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сведениями Государственной информационной системы о государственных и муниципальных платежах; реестром правонарушений в отношении Ахмедова М.У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Ахмедову М.У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Госавтоинспекции ОМВД России по Октябрьскому району 09.07.2024.  Постановление не обжаловано Ахмедовым М.У. и вступило в законную силу 21.07.2024, следовательно, 60-дневный срок для добровольной уплаты административного штрафа истёк 19.09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13.06.2024 № * произведена Ахмедовым М.У. 26.09.2024,</w:t>
      </w:r>
      <w:r>
        <w:rPr/>
        <w:t xml:space="preserve"> </w:t>
      </w:r>
      <w:r>
        <w:rPr>
          <w:sz w:val="26"/>
          <w:szCs w:val="26"/>
        </w:rPr>
        <w:t>то есть за пределом установленного законом срок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хмедовым М.У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 ч. 4 ст. 28.1 КоАП РФ дело об административном правонарушении считается возбужденным с момента составления протокола об административном правонаруш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отокол от 30.09.2024 № * в отношении Ахмедова М.У. об административном правонарушении, предусмотренном ч. 1 ст. 20.25 КоАП РФ, отвечает требованиям ч. 2 ст. 28.2 КоАП РФ. Событие правонарушения, предусмотренного ч. 1 ст.20.25 КоАП РФ, а именно время, место и объективная сторона, также указаны в данном протоколе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еверное указание должностным лицом, возбудившим дело об административном правонарушении, в протоколе об административном правонарушении от 30.09.2024 № * даты совершения правонарушения – 03.09.2024 в 0:01 не устраняет виновность Ахмедова М.У. в совершении вменяемого правонарушения, поскольку другими доказательствами по делу данный недостаток протокола восполнен. Так как 60-дневный срок для добровольной уплаты штрафа начал течь со следующего дня после вступления постановления по делу об административном правонарушении от 13.06.2024 № * в законную силу, то есть с 22.07.2024, и 19.09.2024 является последним днём срока уплаты административного штрафа, то правонарушение совершено Ахмедовым М.У. в последующий календарный день – 20.09.2024. Вместе с тем протокол об административном правонарушении составлен, и, как следствие, настоящее дело возбуждено в отношении Ахмедова М.У. 30.09.2024, то есть после совершения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Ахмедову М.У. наказания мировой судья учитывает характер совершенного правонарушения, обстоятельства содеянного, сведения о личности Ахмедова М.У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хмедов М.У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вызывающие необходимость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Ахмедову М.У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Ахмедова Муслимжона Ураимжа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 000 (шесть тысяч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12082420145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539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6160</wp:posOffset>
                </wp:positionH>
                <wp:positionV relativeFrom="paragraph">
                  <wp:posOffset>12065</wp:posOffset>
                </wp:positionV>
                <wp:extent cx="4728210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109.25pt;mso-wrap-distance-left:9pt;mso-wrap-distance-right:9pt;mso-wrap-distance-top:0pt;mso-wrap-distance-bottom:0pt;margin-top:0.95pt;mso-position-vertical-relative:text;margin-left:180.8pt;mso-position-horizontal-relative:page">
                <v:fill opacity="0f"/>
                <v:textbox inset="0in,0in,0in,0in">
                  <w:txbxContent>
                    <w:tbl>
                      <w:tblPr>
                        <w:tblW w:w="7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4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Ахмедову М.У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208-2501/2024 (УИД 86МS0025-01-2024-006979-42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993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